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АДМИНИСТРАЦИИ КАМЕНСКОГО РАЙОНА АЛТАЙСКОГО КРАЯ ПО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11.2014                                                                                                            № 2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ь-на-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организации психолого-педагогической, мед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нской и социальной помощи обучающимся, исп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ющим трудности в освоении основных обще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овательных программ, развитии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аптации в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Главного управления образования и молодежной политики Алтайского края от 02.09.2014 г. № 4664 «Об организации психолого-педагогической, медицинской и социальной помощи (далее – ППМС-помощь)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Организационную модель службы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учреждениях Каменского район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о службе ППМС-помощи обучающимся, испытывающим трудности в освоении основных общеобразовательных программ, развитии и социальной адаптации (далее ППМС-служба) 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на базе муниципального казенного общеобразовательного учреждения (МКОУ) «Новоярковская средняя общеобразовательная школа» (СОШ), МКОУ «Луговская СОШ» базовые психологические кабин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оглашение о взаимодействии с КГБОУ «Алтайский краевой центр диагностики и консультирования» до 30 декабря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Организовать оказание ППМС-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При организации ППМС-помощи обучающимся, испытывающим трудности в освоении основных общеобразовательных программ, развитии и социальной адаптации   руководствоваться настоящим приказом, приказом Главного управления образования и молодежной политики Алтайского края от 02.09.2014 г. № 4664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                      В.И. Сердю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5:00Z</dcterms:created>
  <dc:creator>User</dc:creator>
  <dc:description/>
  <cp:keywords/>
  <dc:language>en-US</dc:language>
  <cp:lastModifiedBy>User</cp:lastModifiedBy>
  <dcterms:modified xsi:type="dcterms:W3CDTF">2014-11-28T03:17:00Z</dcterms:modified>
  <cp:revision>4</cp:revision>
  <dc:subject/>
  <dc:title>КОМИТЕТ АДМИНИСТРАЦИИ КАМЕНСКОГО РАЙОНА АЛТАЙСКОГО КРАЯ ПО ОБРАЗОВАНИЮ</dc:title>
</cp:coreProperties>
</file>